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Signore, se vuoi, puoi purificarmi</w:t>
      </w:r>
    </w:p>
    <w:p>
      <w:pPr>
        <w:pStyle w:val="Normal"/>
        <w:spacing w:before="0" w:after="120"/>
        <w:jc w:val="both"/>
        <w:rPr>
          <w:rFonts w:ascii="Arial" w:hAnsi="Arial" w:cs="Arial"/>
        </w:rPr>
      </w:pPr>
      <w:r>
        <w:rPr>
          <w:rFonts w:cs="Arial" w:ascii="Arial" w:hAnsi="Arial"/>
        </w:rPr>
        <w:t xml:space="preserve">Un lebbroso si avvicina a Cristo Gesù, chiedendogli la grazia della guarigione: </w:t>
      </w:r>
      <w:r>
        <w:rPr>
          <w:rFonts w:cs="Arial" w:ascii="Arial" w:hAnsi="Arial"/>
          <w:i/>
        </w:rPr>
        <w:t>“Signore, se vuoi, puoi purificarmi”</w:t>
      </w:r>
      <w:r>
        <w:rPr>
          <w:rFonts w:cs="Arial" w:ascii="Arial" w:hAnsi="Arial"/>
        </w:rPr>
        <w:t xml:space="preserve">. La fede di quest’uomo si compone di due verità: Gesù è onnipotente. Lo può liberare dalla lebbra. Non vi sono per Lui impedimenti di </w:t>
      </w:r>
      <w:r>
        <w:rPr>
          <w:rFonts w:cs="Arial" w:ascii="Arial" w:hAnsi="Arial"/>
          <w:i/>
        </w:rPr>
        <w:t>“possibilità”.</w:t>
      </w:r>
      <w:r>
        <w:rPr>
          <w:rFonts w:cs="Arial" w:ascii="Arial" w:hAnsi="Arial"/>
        </w:rPr>
        <w:t xml:space="preserve"> L’unico ostacolo potrebbe venire dalla sua volontà. La sua onnipotenza non agisce in autonomia dalla sua volontà. Se lui vuole, il miracolo avverrà all’istante. Se lui non vuole, nessuno lo potrà costringere. Tutto in Lui è dalla sua volontà. Allora è giusto che ci chiediamo: cosa impedisce a Cristo Gesù di poter fare tutto sempre, verso ogni uomo? Ma vi sono impedimenti in Lui? </w:t>
      </w:r>
    </w:p>
    <w:p>
      <w:pPr>
        <w:pStyle w:val="Normal"/>
        <w:spacing w:before="0" w:after="120"/>
        <w:jc w:val="both"/>
        <w:rPr>
          <w:rFonts w:ascii="Arial" w:hAnsi="Arial" w:cs="Arial"/>
        </w:rPr>
      </w:pPr>
      <w:r>
        <w:rPr>
          <w:rFonts w:cs="Arial" w:ascii="Arial" w:hAnsi="Arial"/>
        </w:rPr>
        <w:t>La risposta viene dall’essenza divina ed umana, viene dalla sua Persona, nella quale sussiste il vero Dio e il vero uomo. Conoscendo la vera essenza di Gesù, sappiamo anche cosa Lui può volere e cosa non potrà mai volere. Nell’eternità e nel tempo Gesù è sempre dalla volontà del Padre. Sia come vero Dio che come vero uomo, sia nella sua vera umanità che nella sua vera divinità, il Figlio Eterno del Padre, vive di piena, perfetta, completa obbedienza al Padre suo. Anzi dobbiamo dire che Lui è obbedienza al Padre. L’obbedienza è la sua stessa vita. L’obbedienza è  il suo amore. Cristo vuole solo ciò che il Padre vuole e compie solo ciò che il Padre gli comanda di compiere. Se il Padre, per sue ragioni eterne, dice a Gesù di non compiere il miracolo, Gesù non potrà compierlo. L’obbedienza al Padre è tutto per Lui. Lui non può avere compassione se non per obbedienza. Lui deve manifestare non la sua compassione, ma la compassione, la carità, l’amore del Padre. Cristo Gesù ha fatto dono di sé al Padre. Il Padre attraverso di Lui manifesta verità, luce, compassione, secondo la sua eterna sapienza.</w:t>
      </w:r>
    </w:p>
    <w:p>
      <w:pPr>
        <w:pStyle w:val="Normal"/>
        <w:spacing w:before="0" w:after="120"/>
        <w:jc w:val="both"/>
        <w:rPr/>
      </w:pPr>
      <w:r>
        <w:rPr>
          <w:rFonts w:cs="Arial" w:ascii="Arial" w:hAnsi="Arial"/>
        </w:rPr>
        <w:t xml:space="preserve">Questa stessa verità vale per ogni discepolo di Gesù. Nel Battesimo, nella Cresima, nell’Ordine Sacro, nell’Eucaristia, nel Matrimonio, nella Penitenza e anche nell’Unzione degli infermi, il cristiano ha consegnato se stesso a Cristo, nello Spirito Santo, perché in Cristo, con Cristo, per Cristo, il Padre, nello Spirito Santo, gli manifesti cosa fare, come farla, a chi farla. In ogni cristiano, nel rispetto del suo ministero e del suo carisma, la compassione sia in opere materiali che in quelle spirituali, dovrà essere solo purissima obbedienza. Il cristiano mai dovrà manifestare la sua compassione, la sua verità, il suo amore, la sua giustizia, ma sempre la compassione, la verità, l’amore, la giustizia di Cristo che sempre Lui riceve dal Padre nello Spirito Santo. Quando il cristiano, chiunque esso sia, si separa e si sottrare all’obbedienza a Cristo, è in questo momento che non produce più salvezza. Non è più la carità del Padre che lui manifesta in Cristo, per lo Spirito Santo, ma il suo proprio cuore. Dal cuore dell’uomo mai nascerà una sola conversione, anche se dovesse dare tutte le sue sostanze ai poveri e con la sua onnipotenza di scienza e di miracoli guarire il mondo intero. Neanche se stesso porterebbe nel regno eterno di Dio, perché in esso si entra solo per mezzo dell’obbedienza alla Parola. La Parola non è quella del Vangelo, vissuta in autonomia da Cristo. La Parola va vissuta secondo le modalità che lo Spirito Santo detta al suo cuore, in perfetta obbedienza alla divina volontà. </w:t>
      </w:r>
    </w:p>
    <w:p>
      <w:pPr>
        <w:pStyle w:val="Normal"/>
        <w:spacing w:before="0" w:after="120"/>
        <w:jc w:val="both"/>
        <w:rPr>
          <w:rFonts w:ascii="Arial" w:hAnsi="Arial" w:cs="Arial"/>
          <w:i/>
          <w:i/>
        </w:rPr>
      </w:pPr>
      <w:r>
        <w:rPr>
          <w:rFonts w:cs="Arial" w:ascii="Arial" w:hAnsi="Arial"/>
          <w:i/>
        </w:rPr>
        <w:t xml:space="preserve">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 (Mt 8,1-4). </w:t>
      </w:r>
    </w:p>
    <w:p>
      <w:pPr>
        <w:pStyle w:val="Normal"/>
        <w:spacing w:before="0" w:after="120"/>
        <w:jc w:val="both"/>
        <w:rPr>
          <w:rFonts w:ascii="Arial" w:hAnsi="Arial" w:cs="Arial"/>
        </w:rPr>
      </w:pPr>
      <w:r>
        <w:rPr>
          <w:rFonts w:cs="Arial" w:ascii="Arial" w:hAnsi="Arial"/>
        </w:rPr>
        <w:t xml:space="preserve">Dal battezzato a colui che viene unto con l’olio perché possa vivere la sua sofferenza facendo di essa un sacrificio e un olocausto al Signore, passando per tutti gli altri sacramenti e carismi, nulla dovrà essere dalla nostra volontà. Gesù ogni notte si ritirava in luoghi deserti, solitari, si metteva con ascolto del Padre, nello Spirito Santo. Poi ritornava in mezzo agli uomini per trasformare in opera ogni desiderio che il Padre, nello Spirito Santo, gli aveva manifestato. Se Gesù non vuole, non è Lui che non vuole, è il Padre che non vuole. Le ragioni della sua non volontà non stanno nella sua assenza di misericordia, ma nella sua più grande misericordia. Il Padre vuole per l’uomo la vita eterna in Paradiso. Qual è la via perché la si possa raggiungere? Questa è la vera misericordia di Dio: la salvezza dell’anima, dalla quale è anche la salvezza del corpo. Quando la salvezza del corpo impedisce la salvezza dell’anima e diviene dannazione eterna per l’anima e per il corpo, Dio mai darà la sua misericordia. Sarebbe per lui vera condanna alla morte eterna. Potrà mai volere il Padre la morte eterna, se per portare qualcuno nel suo cielo ha chiesto al Figlio suo di sottoporsi alla più spietata e crudele delle morti? Ma l’uomo che cammina secondo la carne così non pensa e spesso sottrae l’obbedienza al suo carisma e al ministero che gli è stato affidato, perché convinto che il suo cuore ami più del cuore di Dio e la sua mente sia più saggia della luce dello Spirito Santo. La carenza di salvezza eterna oggi è il frutto di questo sganciamento dalla volontà del Padre, a noi manifestata da Cristo Signore, nello Spirito Santo. Salvare un corpo lasciando che l’anima si danni è crudeltà. </w:t>
      </w:r>
    </w:p>
    <w:p>
      <w:pPr>
        <w:pStyle w:val="Normal"/>
        <w:spacing w:before="0" w:after="120"/>
        <w:jc w:val="both"/>
        <w:rPr>
          <w:rFonts w:ascii="Arial" w:hAnsi="Arial" w:cs="Arial"/>
        </w:rPr>
      </w:pPr>
      <w:r>
        <w:rPr>
          <w:rFonts w:cs="Arial" w:ascii="Arial" w:hAnsi="Arial"/>
        </w:rPr>
        <w:t xml:space="preserve">Vergine Maria, Madre della Redenzione, Angeli, Santi, fateci cristiani dalla vera misericordia. </w:t>
      </w:r>
    </w:p>
    <w:p>
      <w:pPr>
        <w:pStyle w:val="Normal"/>
        <w:spacing w:before="0" w:after="120"/>
        <w:jc w:val="right"/>
        <w:rPr/>
      </w:pPr>
      <w:r>
        <w:rPr>
          <w:rFonts w:cs="Arial" w:ascii="Arial" w:hAnsi="Arial"/>
          <w:b/>
          <w:i/>
        </w:rPr>
        <w:t>25 Settembr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42:00Z</dcterms:created>
  <dc:creator>pc</dc:creator>
  <dc:description/>
  <cp:keywords/>
  <dc:language>en-US</dc:language>
  <cp:lastModifiedBy>ACER</cp:lastModifiedBy>
  <cp:lastPrinted>2010-11-10T18:24:00Z</cp:lastPrinted>
  <dcterms:modified xsi:type="dcterms:W3CDTF">2016-09-14T06:42:00Z</dcterms:modified>
  <cp:revision>2</cp:revision>
  <dc:subject/>
  <dc:title>055SABATO 30</dc:title>
</cp:coreProperties>
</file>